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OLE_LINK13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legiul Medicilor Clu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430</wp:posOffset>
            </wp:positionV>
            <wp:extent cx="705485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www.colmedcj.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tr. Salcâmului, nr.37A, ap.80, part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400377  Cluj-Napoc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>Tel: 0264 592 88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ab/>
        <w:t xml:space="preserve">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fr-FR"/>
          </w:rPr>
          <w:t>colmedcj@gmail.com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Operator de date cu caracter personal înregistrat sub nr. 15.6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</w:r>
      <w:bookmarkStart w:id="5" w:name="OLE_LINK13"/>
      <w:bookmarkStart w:id="6" w:name="OLE_LINK8"/>
      <w:bookmarkStart w:id="7" w:name="OLE_LINK7"/>
      <w:bookmarkStart w:id="8" w:name="OLE_LINK6"/>
      <w:bookmarkStart w:id="9" w:name="OLE_LINK5"/>
      <w:bookmarkStart w:id="10" w:name="OLE_LINK13"/>
      <w:bookmarkStart w:id="11" w:name="OLE_LINK8"/>
      <w:bookmarkStart w:id="12" w:name="OLE_LINK7"/>
      <w:bookmarkStart w:id="13" w:name="OLE_LINK6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sar.........................</w:t>
        <w:tab/>
        <w:tab/>
        <w:tab/>
        <w:t xml:space="preserve">       Nr. Înregistrare: ...................... Data: 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de eliberare a certificatului profesional de status cur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, ..........................................................................................................................., posesor al actului de identitate tip ..............................., serie ............, număr ...........................,  CNP 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rog să îmi eliberaţi certificatul profesional curent în scopul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xercitării profesiei de medic în afara României şi doresc emiterea documentului în limba ..........................................................................................................................................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rii dosarului de înscriere la examenul de promovare profesională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rii dosarului de înscriere la concurs pentru ocuparea unui post vacant de medic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fiinţării de cabinet medical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t scop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tinatarul (instituţia pentru care se solicită certificatul profesional curent)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numirea: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dresa completă: 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litatea de membru al Colegiului Medicilor din Româ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prezent, sunt membru al Colegiului Medicilor ................., având CUIM 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m fost în trecut membru al Colegiului Medicilor ..............., având CUIM 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nt de acord cu menţionarea adresei locului de muncă principal, iar dacă acesta nu există, a adresei de domiciliu/reşedinţ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 □ 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ez prezentei cereri următoarele docum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1. dovada identităţii (copie certificată „conform cu originalul”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2. dovada achitării taxei de eliberare a certificatului profesional curen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0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limba română) - chitanță: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0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limbă de circulație UE) - chitanță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. alte documente (dacă este cazul, în special în scopul actualizării informaţiilor existente la nivelul colegiului teritorial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e de contac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- Telefon: 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- E-mail: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Data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...................................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c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7:00Z</dcterms:created>
  <dc:creator>user</dc:creator>
  <dc:description/>
  <cp:keywords/>
  <dc:language>en-US</dc:language>
  <cp:lastModifiedBy>Colegiul Medicilor Cluj</cp:lastModifiedBy>
  <cp:lastPrinted>2019-04-04T14:07:00Z</cp:lastPrinted>
  <dcterms:modified xsi:type="dcterms:W3CDTF">2025-10-20T12:23:00Z</dcterms:modified>
  <cp:revision>6</cp:revision>
  <dc:subject/>
  <dc:title/>
</cp:coreProperties>
</file>